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719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Changing to another Email Service</w:t>
      </w:r>
    </w:p>
    <w:p>
      <w:pPr>
        <w:pStyle w:val="Normal"/>
        <w:rPr>
          <w:rFonts w:ascii="Arial" w:hAnsi="Arial" w:cs="Arial"/>
          <w:szCs w:val="22"/>
        </w:rPr>
      </w:pPr>
      <w:r>
        <w:rPr>
          <w:rFonts w:cs="Arial" w:ascii="Arial" w:hAnsi="Arial"/>
        </w:rPr>
        <w:t>By Jim Cerny, Chairman, Forums Committee, Sarasota Technology UG, Florida</w:t>
      </w:r>
    </w:p>
    <w:p>
      <w:pPr>
        <w:pStyle w:val="Normal"/>
        <w:rPr/>
      </w:pPr>
      <w:r>
        <w:rPr>
          <w:rFonts w:cs="Arial" w:ascii="Arial" w:hAnsi="Arial"/>
        </w:rPr>
        <w:t>June 2016 issue, Sarasota Technology Monitor</w:t>
      </w:r>
    </w:p>
    <w:p>
      <w:pPr>
        <w:pStyle w:val="Normal"/>
        <w:rPr>
          <w:rFonts w:ascii="Arial" w:hAnsi="Arial" w:cs="Arial"/>
        </w:rPr>
      </w:pPr>
      <w:r>
        <w:rPr>
          <w:rFonts w:cs="Arial" w:ascii="Arial" w:hAnsi="Arial"/>
        </w:rPr>
        <w:t>www.thest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Almost all computer users use email – and you are one of them, right?  Have you ever had to change your email address or change to another email provider?  Recently here in Florida (and I hear in Texas and California as well) our internet provider Verizon has been taken over by Frontier. As a result of this, EVERYONE had to change from Verizon to AOL for their email. Fortunately their Verizon email address will continue to be accepted by AOL (for now). The purpose of this article is to help you understand what steps are needed to change to another email. I do recommend Gmail because it comes with several other tools provided by Google and you most likely will never have to change to another email address.</w:t>
      </w:r>
    </w:p>
    <w:p>
      <w:pPr>
        <w:pStyle w:val="Normal"/>
        <w:rPr>
          <w:rFonts w:ascii="Arial" w:hAnsi="Arial" w:cs="Arial"/>
        </w:rPr>
      </w:pPr>
      <w:r>
        <w:rPr>
          <w:rFonts w:cs="Arial" w:ascii="Arial" w:hAnsi="Arial"/>
        </w:rPr>
      </w:r>
    </w:p>
    <w:p>
      <w:pPr>
        <w:pStyle w:val="Normal"/>
        <w:rPr/>
      </w:pPr>
      <w:r>
        <w:rPr>
          <w:rFonts w:cs="Arial" w:ascii="Arial" w:hAnsi="Arial"/>
        </w:rPr>
        <w:t>Your first task is to go to the website and establish a new email account -- that is get your new email address and password. Please write it down and do not lose it!  Once you have your new email ID your major concerns are forwarding your old emails to your new email address, getting your address book (or contact list) to your new email and to notify everyone of your new address. Some emails (such as Gmail) may ask you what your other email address is and automatically bring your contact list and forward any emails from your old address to your new address. They want your email business. But if your address book is not copied over for you then you will have to do it yourself. By all means “ask Google” how to do it. For example, ask Google “How do I get my AOL address book to my Gmail contacts?”  What you will most likely have to do is to create a file of your address book by “exporting” it and giving it a file name, then copying that file by “importing” it into your new email. After you do this you need to examine your entire address book, name by name, to see that all the data was copied correctly. You will probably have some editing to do to straighten things out. For example, some phone numbers may not have been copied over or a nickname may have been placed as the last name, etc.</w:t>
      </w:r>
    </w:p>
    <w:p>
      <w:pPr>
        <w:pStyle w:val="Normal"/>
        <w:rPr>
          <w:rFonts w:ascii="Arial" w:hAnsi="Arial" w:cs="Arial"/>
        </w:rPr>
      </w:pPr>
      <w:r>
        <w:rPr>
          <w:rFonts w:cs="Arial" w:ascii="Arial" w:hAnsi="Arial"/>
        </w:rPr>
      </w:r>
    </w:p>
    <w:p>
      <w:pPr>
        <w:pStyle w:val="Normal"/>
        <w:rPr/>
      </w:pPr>
      <w:r>
        <w:rPr>
          <w:rFonts w:cs="Arial" w:ascii="Arial" w:hAnsi="Arial"/>
        </w:rPr>
        <w:t>Next it is helpful to have all your old email “forwarded” to your new email address. This way you do not have to hurry to notify everyone on your list that you have a new email. If this is not possible, you may have to go into your old email and actually forward those important emails to your new email. From now on, only use your new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send a nice email to everyone telling them your new email address. It also is essential that you read the “help” or “options” for your new email so that you are aware of how to create new email folders, sort your emails, find emails, etc. Although every email can do these basic functions, how it is done may be different on different emails. And if you are converting to Gmail, be sure to check out the many apps that are available to you with your Gmail account ID. Now you are ready to enjoy using your new email.</w:t>
      </w:r>
    </w:p>
    <w:p>
      <w:pPr>
        <w:pStyle w:val="Normal"/>
        <w:rPr>
          <w:rFonts w:ascii="Arial" w:hAnsi="Arial" w:cs="Arial"/>
        </w:rPr>
      </w:pPr>
      <w:r>
        <w:rPr>
          <w:rFonts w:cs="Arial" w:ascii="Arial" w:hAnsi="Arial"/>
        </w:rPr>
      </w:r>
    </w:p>
    <w:p>
      <w:pPr>
        <w:pStyle w:val="Normal"/>
        <w:rPr/>
      </w:pPr>
      <w:r>
        <w:rPr>
          <w:rFonts w:cs="Arial" w:ascii="Arial" w:hAnsi="Arial"/>
        </w:rPr>
        <w:t>One word of caution -- what if you have used your email address to establish accounts with various on-line businesses or services? Movie channels, banking, club memberships, etc. may be using your OLD email address as your account ID. Unfortunately, all of these accounts must be changed to your new email ID. This may entail you having to enter all new passwords for all these accounts as well. This can be a real pain if you have many accounts, but there is really no other way around this, sorry. Be sure to write down ALL your IDs and passwords for EVERY service or app which requires an account.</w:t>
      </w:r>
    </w:p>
    <w:p>
      <w:pPr>
        <w:pStyle w:val="Normal"/>
        <w:rPr>
          <w:rFonts w:ascii="Arial" w:hAnsi="Arial" w:cs="Arial"/>
        </w:rPr>
      </w:pPr>
      <w:r>
        <w:rPr>
          <w:rFonts w:cs="Arial" w:ascii="Arial" w:hAnsi="Arial"/>
        </w:rPr>
      </w:r>
    </w:p>
    <w:p>
      <w:pPr>
        <w:pStyle w:val="Normal"/>
        <w:rPr/>
      </w:pPr>
      <w:r>
        <w:rPr>
          <w:rFonts w:cs="Arial" w:ascii="Arial" w:hAnsi="Arial"/>
        </w:rPr>
        <w:t>Good luck and please don’t forget to Ask Google anything about your email. You will find very helpful instructions and videos to guide you. Now here’s hoping that you will never have to change your email address aga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40:00Z</dcterms:created>
  <dc:creator>Jim Cerny</dc:creator>
  <dc:description/>
  <cp:keywords/>
  <dc:language>en-US</dc:language>
  <cp:lastModifiedBy>Judy Taylour</cp:lastModifiedBy>
  <cp:lastPrinted>2015-03-15T13:32:00Z</cp:lastPrinted>
  <dcterms:modified xsi:type="dcterms:W3CDTF">2016-08-13T18:51:00Z</dcterms:modified>
  <cp:revision>3</cp:revision>
  <dc:subject/>
  <dc:title>Use this font and font size for ALL Monitor articles please</dc:title>
</cp:coreProperties>
</file>